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80073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ab/>
        <w:tab/>
      </w:r>
      <w:r>
        <w:rPr>
          <w:rFonts w:cs="Bookman Old Style" w:ascii="Bookman Old Style" w:hAnsi="Bookman Old Style"/>
          <w:i/>
          <w:sz w:val="14"/>
          <w:szCs w:val="14"/>
        </w:rPr>
        <w:t xml:space="preserve">Tel. 0765/487391 Fax 0765/484583      </w:t>
        <w:tab/>
        <w:tab/>
        <w:tab/>
      </w:r>
      <w:r>
        <w:rPr>
          <w:rFonts w:cs="Bookman Old Style" w:ascii="Bookman Old Style" w:hAnsi="Bookman Old Style"/>
          <w:b/>
          <w:i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4"/>
          <w:szCs w:val="14"/>
        </w:rPr>
        <w:t xml:space="preserve">e.mail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4"/>
            <w:szCs w:val="14"/>
          </w:rPr>
          <w:t>info@modoal.it</w:t>
        </w:r>
      </w:hyperlink>
      <w:r>
        <w:rPr>
          <w:rFonts w:cs="Bookman Old Style" w:ascii="Bookman Old Style" w:hAnsi="Bookman Old Style"/>
          <w:i/>
          <w:sz w:val="14"/>
          <w:szCs w:val="14"/>
        </w:rPr>
        <w:t xml:space="preserve">,     </w:t>
      </w:r>
      <w:hyperlink r:id="rId4">
        <w:r>
          <w:rPr>
            <w:rStyle w:val="InternetLink"/>
            <w:rFonts w:cs="Bookman Old Style" w:ascii="Bookman Old Style" w:hAnsi="Bookman Old Style"/>
            <w:i/>
            <w:sz w:val="14"/>
            <w:szCs w:val="14"/>
          </w:rPr>
          <w:t>www.modoal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MODELLO PER CASSONETTO  E CELINO IN PVC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22" w:leader="none"/>
        </w:tabs>
        <w:ind w:left="1944" w:right="86" w:firstLine="18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RICHIESTA DI PREVENTIVO   </w:t>
        <w:tab/>
        <w:t>ORDINE</w:t>
        <w:tab/>
        <w:t xml:space="preserve">  </w:t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925"/>
        <w:gridCol w:w="2520"/>
        <w:gridCol w:w="1800"/>
        <w:gridCol w:w="540"/>
        <w:gridCol w:w="1260"/>
        <w:gridCol w:w="1980"/>
        <w:gridCol w:w="436"/>
        <w:gridCol w:w="2776"/>
      </w:tblGrid>
      <w:tr>
        <w:trPr>
          <w:trHeight w:val="59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 xml:space="preserve">Data:            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Client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Riferimento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N° Protocollo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Indirizzo  consegna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Traspor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A cura di  :            MITTENTE             DESTINATARIO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Consegna richiesta  per la settimana n°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 xml:space="preserve">N° telefon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N° fa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 xml:space="preserve">e. mail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Inviato da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N° pagine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CASSONETTO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</w:rPr>
              <w:t>CELINO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5021580" cy="720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158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815" cy="6096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81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5.4pt;height:56.7pt;mso-wrap-distance-left:9.05pt;mso-wrap-distance-right:9.05pt;mso-wrap-distance-top:0pt;mso-wrap-distance-bottom:0pt;margin-top:-0.5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2815" cy="609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6015</wp:posOffset>
                      </wp:positionH>
                      <wp:positionV relativeFrom="paragraph">
                        <wp:posOffset>-6985</wp:posOffset>
                      </wp:positionV>
                      <wp:extent cx="5041265" cy="7194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26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7310" cy="58864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18" r="-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7310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95pt;height:56.65pt;mso-wrap-distance-left:9.05pt;mso-wrap-distance-right:9.05pt;mso-wrap-distance-top:0pt;mso-wrap-distance-bottom:0pt;margin-top:-0.55pt;mso-position-vertical-relative:text;margin-left:3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7310" cy="5886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4613275" cy="30295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603"/>
                              <w:gridCol w:w="1053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CASSO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PEZZ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DIMENSIONI  CASSO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P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238.55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603"/>
                        <w:gridCol w:w="1053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22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CASSONETTO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PEZZI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DIMENSIONI  CASSONETT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P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613275" cy="302958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603"/>
                              <w:gridCol w:w="1053"/>
                              <w:gridCol w:w="2520"/>
                              <w:gridCol w:w="252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2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CE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PEZZ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DIMENSIONI CELIN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238.55pt;mso-wrap-distance-left:7.05pt;mso-wrap-distance-right:0pt;mso-wrap-distance-top:0pt;mso-wrap-distance-bottom:0pt;margin-top:2.65pt;mso-position-vertical-relative:text;margin-left:4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603"/>
                        <w:gridCol w:w="1053"/>
                        <w:gridCol w:w="2520"/>
                        <w:gridCol w:w="252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22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CELINO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PEZZI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DIMENSIONI CELINO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16"/>
      </w:tblGrid>
      <w:tr>
        <w:trPr>
          <w:trHeight w:val="346" w:hRule="atLeast"/>
        </w:trPr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E PER OGNI POSIZIONE</w:t>
            </w:r>
          </w:p>
        </w:tc>
      </w:tr>
      <w:tr>
        <w:trPr>
          <w:trHeight w:val="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       </w:t>
        <w:tab/>
        <w:tab/>
        <w:tab/>
        <w:t>REDATTO  DA:………………………………….</w:t>
        <w:tab/>
        <w:tab/>
        <w:t>DATA………………….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Non si assumono responsabilità in merito ai dati anagrafici del cliente che rimane responsabile della correttezza delle informazioni riportate. I dati verranno redatti in conformità alla L. 675/96 “privacy2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doal.it" TargetMode="External"/><Relationship Id="rId4" Type="http://schemas.openxmlformats.org/officeDocument/2006/relationships/hyperlink" Target="http://www.modoal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8:00Z</dcterms:created>
  <dc:creator>XXX</dc:creator>
  <dc:description/>
  <cp:keywords/>
  <dc:language>en-US</dc:language>
  <cp:lastModifiedBy>roberto</cp:lastModifiedBy>
  <cp:lastPrinted>2010-10-07T16:08:00Z</cp:lastPrinted>
  <dcterms:modified xsi:type="dcterms:W3CDTF">2010-10-20T11:53:00Z</dcterms:modified>
  <cp:revision>20</cp:revision>
  <dc:subject/>
  <dc:title> </dc:title>
</cp:coreProperties>
</file>