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800735" cy="23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  <w:tab/>
        <w:tab/>
      </w:r>
      <w:r>
        <w:rPr>
          <w:rFonts w:cs="Bookman Old Style" w:ascii="Bookman Old Style" w:hAnsi="Bookman Old Style"/>
          <w:i/>
          <w:sz w:val="14"/>
          <w:szCs w:val="14"/>
        </w:rPr>
        <w:t xml:space="preserve">Tel. 0765/487391 Fax 0765/484583      </w:t>
        <w:tab/>
        <w:tab/>
        <w:tab/>
      </w:r>
      <w:r>
        <w:rPr>
          <w:rFonts w:cs="Bookman Old Style" w:ascii="Bookman Old Style" w:hAnsi="Bookman Old Style"/>
          <w:b/>
          <w:i/>
          <w:sz w:val="14"/>
          <w:szCs w:val="1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4"/>
          <w:szCs w:val="14"/>
        </w:rPr>
        <w:t xml:space="preserve">e.mail </w:t>
      </w:r>
      <w:hyperlink r:id="rId3">
        <w:r>
          <w:rPr>
            <w:rStyle w:val="InternetLink"/>
            <w:rFonts w:cs="Bookman Old Style" w:ascii="Bookman Old Style" w:hAnsi="Bookman Old Style"/>
            <w:i/>
            <w:sz w:val="14"/>
            <w:szCs w:val="14"/>
          </w:rPr>
          <w:t>info@modoal.it</w:t>
        </w:r>
      </w:hyperlink>
      <w:r>
        <w:rPr>
          <w:rFonts w:cs="Bookman Old Style" w:ascii="Bookman Old Style" w:hAnsi="Bookman Old Style"/>
          <w:i/>
          <w:sz w:val="14"/>
          <w:szCs w:val="14"/>
        </w:rPr>
        <w:t xml:space="preserve">,     </w:t>
      </w:r>
      <w:hyperlink r:id="rId4">
        <w:r>
          <w:rPr>
            <w:rStyle w:val="InternetLink"/>
            <w:rFonts w:cs="Bookman Old Style" w:ascii="Bookman Old Style" w:hAnsi="Bookman Old Style"/>
            <w:i/>
            <w:sz w:val="14"/>
            <w:szCs w:val="14"/>
          </w:rPr>
          <w:t>www.modoal.it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MODELLO PER CONTROTELAI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22" w:leader="none"/>
        </w:tabs>
        <w:ind w:left="1944" w:right="86" w:firstLine="18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RICHIESTA DI PREVENTIVO   </w:t>
        <w:tab/>
        <w:t>ORDINE</w:t>
        <w:tab/>
        <w:t xml:space="preserve">  </w:t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925"/>
        <w:gridCol w:w="2520"/>
        <w:gridCol w:w="1800"/>
        <w:gridCol w:w="540"/>
        <w:gridCol w:w="1260"/>
        <w:gridCol w:w="1980"/>
        <w:gridCol w:w="436"/>
        <w:gridCol w:w="2776"/>
      </w:tblGrid>
      <w:tr>
        <w:trPr>
          <w:trHeight w:val="59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 xml:space="preserve">Data:            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Cliente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Riferimento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N° Protocollo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Indirizzo  consegna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Traspor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3975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4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53975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11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A cura di  :            MITTENTE             DESTINATARIO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Consegna richiesta  per la settimana n°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 xml:space="preserve">N° telefono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N° fa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 xml:space="preserve">e. mail 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Inviato da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N° pagine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tbl>
      <w:tblPr>
        <w:tblW w:w="7265" w:type="dxa"/>
        <w:jc w:val="left"/>
        <w:tblInd w:w="29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656"/>
        <w:gridCol w:w="1680"/>
        <w:gridCol w:w="1680"/>
        <w:gridCol w:w="1680"/>
      </w:tblGrid>
      <w:tr>
        <w:trPr>
          <w:trHeight w:val="479" w:hRule="atLeast"/>
        </w:trPr>
        <w:tc>
          <w:tcPr>
            <w:tcW w:w="22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CONTROTELAI</w:t>
            </w:r>
          </w:p>
        </w:tc>
      </w:tr>
      <w:tr>
        <w:trPr>
          <w:trHeight w:val="3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POS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N° PEZZI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DIMENSIONI CONTROTELAIO MISURA ESTERNA</w:t>
            </w:r>
          </w:p>
        </w:tc>
      </w:tr>
      <w:tr>
        <w:trPr>
          <w:trHeight w:val="2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TIP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5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6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  <w:t>TIPO DEL CONTROTELAIO</w:t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NGOLO IN TUBOLARE </w:t>
            </w:r>
            <w:r>
              <w:rPr>
                <w:b/>
                <w:sz w:val="20"/>
                <w:szCs w:val="20"/>
              </w:rPr>
              <w:t>400X1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60960</wp:posOffset>
                      </wp:positionV>
                      <wp:extent cx="1347470" cy="42672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426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.8pt;margin-top:4.8pt;width:106.05pt;height:33.55pt;mso-wrap-style:none;v-text-anchor:middle">
                      <v:imagedata r:id="rId6" o:detectmouseclick="t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4605</wp:posOffset>
                      </wp:positionV>
                      <wp:extent cx="1225550" cy="3048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pt;margin-top:1.15pt;width:96.45pt;height:23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362585</wp:posOffset>
                      </wp:positionV>
                      <wp:extent cx="5080" cy="182880"/>
                      <wp:effectExtent l="9525" t="635" r="952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00" cy="183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75pt;margin-top:28.55pt;width:0.3pt;height:14.4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62585</wp:posOffset>
                      </wp:positionV>
                      <wp:extent cx="703580" cy="127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4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pt;margin-top:28.55pt;width:55.4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265430</wp:posOffset>
                      </wp:positionV>
                      <wp:extent cx="1270" cy="97790"/>
                      <wp:effectExtent l="9525" t="635" r="952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98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3pt;margin-top:20.9pt;width:0.05pt;height:7.6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265430</wp:posOffset>
                      </wp:positionV>
                      <wp:extent cx="1184275" cy="1270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44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3pt;margin-top:20.9pt;width:93.2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265430</wp:posOffset>
                      </wp:positionV>
                      <wp:extent cx="1270" cy="97790"/>
                      <wp:effectExtent l="9525" t="635" r="952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8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65pt;margin-top:20.9pt;width:0.05pt;height:7.7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362585</wp:posOffset>
                      </wp:positionV>
                      <wp:extent cx="629285" cy="1270"/>
                      <wp:effectExtent l="635" t="9525" r="63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65pt;margin-top:28.55pt;width:49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362585</wp:posOffset>
                      </wp:positionV>
                      <wp:extent cx="1270" cy="182880"/>
                      <wp:effectExtent l="9525" t="635" r="952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3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5pt;margin-top:28.55pt;width:0.1pt;height:14.4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76580</wp:posOffset>
                      </wp:positionV>
                      <wp:extent cx="1270" cy="26924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1pt;margin-top:45.4pt;width:0.1pt;height:21.2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575945</wp:posOffset>
                      </wp:positionV>
                      <wp:extent cx="1270" cy="26924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5pt;margin-top:45.35pt;width:0.1pt;height:21.2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821690</wp:posOffset>
                      </wp:positionV>
                      <wp:extent cx="980440" cy="55880"/>
                      <wp:effectExtent l="5080" t="5715" r="127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5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9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7.3pt;margin-top:64.7pt;width:77.15pt;height:4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821690</wp:posOffset>
                      </wp:positionV>
                      <wp:extent cx="1022350" cy="57785"/>
                      <wp:effectExtent l="635" t="635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57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409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45.45pt;margin-top:64.7pt;width:80.45pt;height:4.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FINESTRA E PERSIA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62585</wp:posOffset>
                      </wp:positionV>
                      <wp:extent cx="1270" cy="160020"/>
                      <wp:effectExtent l="9525" t="635" r="952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0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pt;margin-top:28.55pt;width:0.05pt;height:12.6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62585</wp:posOffset>
                      </wp:positionV>
                      <wp:extent cx="937260" cy="1270"/>
                      <wp:effectExtent l="635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7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pt;margin-top:28.55pt;width:73.7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236855</wp:posOffset>
                      </wp:positionV>
                      <wp:extent cx="1270" cy="126365"/>
                      <wp:effectExtent l="9525" t="635" r="952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26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5pt;margin-top:18.65pt;width:0.05pt;height:9.8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236855</wp:posOffset>
                      </wp:positionV>
                      <wp:extent cx="945515" cy="1270"/>
                      <wp:effectExtent l="635" t="9525" r="63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5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5pt;margin-top:18.65pt;width:74.4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236855</wp:posOffset>
                      </wp:positionV>
                      <wp:extent cx="1270" cy="340360"/>
                      <wp:effectExtent l="9525" t="635" r="952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0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85pt;margin-top:18.65pt;width:0.05pt;height:26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576580</wp:posOffset>
                      </wp:positionV>
                      <wp:extent cx="366395" cy="1270"/>
                      <wp:effectExtent l="635" t="9525" r="63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6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85pt;margin-top:45.4pt;width:28.8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236855</wp:posOffset>
                      </wp:positionV>
                      <wp:extent cx="1270" cy="340360"/>
                      <wp:effectExtent l="9525" t="635" r="952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40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5pt;margin-top:18.65pt;width:0.05pt;height:26.7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544830</wp:posOffset>
                      </wp:positionV>
                      <wp:extent cx="1270" cy="33337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pt;margin-top:42.9pt;width:0.05pt;height:26.2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626110</wp:posOffset>
                      </wp:positionV>
                      <wp:extent cx="1270" cy="25209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5pt;margin-top:49.3pt;width:0.05pt;height:19.8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845185</wp:posOffset>
                      </wp:positionV>
                      <wp:extent cx="986790" cy="67310"/>
                      <wp:effectExtent l="5080" t="5715" r="3619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6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6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35pt;margin-top:66.55pt;width:77.65pt;height:5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845185</wp:posOffset>
                      </wp:positionV>
                      <wp:extent cx="826770" cy="67310"/>
                      <wp:effectExtent l="29845" t="5715" r="571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67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070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25pt;margin-top:66.55pt;width:65.05pt;height:5.2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FINESTRA/SERRAND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  <w:tab/>
        <w:t xml:space="preserve">          </w:t>
        <w:tab/>
        <w:tab/>
        <w:tab/>
        <w:tab/>
        <w:tab/>
        <w:t xml:space="preserve">       </w:t>
        <w:tab/>
        <w:tab/>
        <w:tab/>
        <w:t>REDATTO  DA:………………………………….</w:t>
        <w:tab/>
        <w:tab/>
        <w:t>DATA…………………..</w:t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Non si assumono responsabilità in merito ai dati anagrafici del cliente che rimane responsabile della correttezza delle informazioni riportate. I dati verranno redatti in conformità alla L. 675/96 “privacy2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doal.it" TargetMode="External"/><Relationship Id="rId4" Type="http://schemas.openxmlformats.org/officeDocument/2006/relationships/hyperlink" Target="http://www.modoal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1:00Z</dcterms:created>
  <dc:creator>XXX</dc:creator>
  <dc:description/>
  <cp:keywords/>
  <dc:language>en-US</dc:language>
  <cp:lastModifiedBy>roberto</cp:lastModifiedBy>
  <cp:lastPrinted>2010-10-04T10:41:00Z</cp:lastPrinted>
  <dcterms:modified xsi:type="dcterms:W3CDTF">2010-10-20T12:11:00Z</dcterms:modified>
  <cp:revision>5</cp:revision>
  <dc:subject/>
  <dc:title> </dc:title>
</cp:coreProperties>
</file>