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80073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Tel. 0765/487391 Fax 0765/484583      </w:t>
        <w:tab/>
        <w:tab/>
        <w:tab/>
      </w: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e.mail </w:t>
      </w:r>
      <w:hyperlink r:id="rId3">
        <w:r>
          <w:rPr>
            <w:rStyle w:val="InternetLink"/>
            <w:sz w:val="14"/>
            <w:szCs w:val="14"/>
          </w:rPr>
          <w:t>info@modoal.it</w:t>
        </w:r>
      </w:hyperlink>
      <w:r>
        <w:rPr>
          <w:sz w:val="14"/>
          <w:szCs w:val="14"/>
        </w:rPr>
        <w:t xml:space="preserve">,     </w:t>
      </w:r>
      <w:hyperlink r:id="rId4">
        <w:r>
          <w:rPr>
            <w:rStyle w:val="InternetLink"/>
            <w:sz w:val="14"/>
            <w:szCs w:val="14"/>
          </w:rPr>
          <w:t>www.modoal.i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PER SERRAMENTI IN PVC</w:t>
      </w:r>
      <w:r>
        <w:rPr>
          <w:sz w:val="14"/>
          <w:szCs w:val="14"/>
        </w:rPr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22" w:leader="none"/>
        </w:tabs>
        <w:ind w:left="1944" w:right="86" w:firstLine="1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RICHIESTA DI PREVENTIVO  </w:t>
        <w:tab/>
        <w:tab/>
        <w:t>ORDINE</w:t>
        <w:tab/>
        <w:t xml:space="preserve">  </w:t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925"/>
        <w:gridCol w:w="2520"/>
        <w:gridCol w:w="1800"/>
        <w:gridCol w:w="540"/>
        <w:gridCol w:w="1260"/>
        <w:gridCol w:w="1980"/>
        <w:gridCol w:w="436"/>
        <w:gridCol w:w="2776"/>
      </w:tblGrid>
      <w:tr>
        <w:trPr>
          <w:trHeight w:val="59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Data:            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Client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iferimen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° Protocollo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Indirizzo  consegn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raspor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524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 cura di  :            MITTENTE           DESTINATARIO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Consegna richiesta  per la settimana n°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N° telefon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° fa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e. mail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Inviato d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° pagine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945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STA A LEVA: SI </w:t>
        <w:tab/>
        <w:t xml:space="preserve">    NO  </w:t>
        <w:tab/>
        <w:t xml:space="preserve">  FINITURA ACCESSORI : </w:t>
        <w:tab/>
        <w:tab/>
        <w:t xml:space="preserve">OTTONE </w:t>
        <w:tab/>
        <w:tab/>
        <w:t>ACCIAIO</w:t>
        <w:tab/>
        <w:tab/>
        <w:t xml:space="preserve">MARRONE </w:t>
        <w:tab/>
        <w:t xml:space="preserve"> </w:t>
        <w:tab/>
        <w:t>BIANCO</w:t>
        <w:tab/>
        <w:t xml:space="preserve">               </w:t>
        <w:tab/>
        <w:tab/>
        <w:tab/>
        <w:tab/>
        <w:t xml:space="preserve"> MISURE FINITE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1095"/>
        <w:gridCol w:w="11"/>
        <w:gridCol w:w="902"/>
        <w:gridCol w:w="881"/>
        <w:gridCol w:w="443"/>
        <w:gridCol w:w="433"/>
        <w:gridCol w:w="583"/>
        <w:gridCol w:w="1080"/>
        <w:gridCol w:w="1440"/>
        <w:gridCol w:w="900"/>
        <w:gridCol w:w="540"/>
        <w:gridCol w:w="540"/>
        <w:gridCol w:w="540"/>
        <w:gridCol w:w="720"/>
        <w:gridCol w:w="1080"/>
        <w:gridCol w:w="540"/>
        <w:gridCol w:w="540"/>
        <w:gridCol w:w="540"/>
        <w:gridCol w:w="540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  <w:t>POSIZIONI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° PEZZI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Misure taglio in m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Codice tip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(VEDERE LISTINO)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ERI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COLOR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IPO VETRO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IPO TELAI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VERSO DI APERTUR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TRAVERS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LTEZZA TRAVER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CENTRO/ TRAVERSA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RIFILATURE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Larghezza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Altezza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L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JL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HST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u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Inf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d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S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:</w:t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360"/>
        <w:gridCol w:w="30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AI: MODELLI E MISURE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 PER OGNI POSIZIONE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IE</w:t>
            </w:r>
          </w:p>
        </w:tc>
      </w:tr>
      <w:tr>
        <w:trPr>
          <w:trHeight w:val="5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490345" cy="92773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L.( STRAMLINE) batten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104900" cy="5067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L (JETLINE)  scorrevole  in line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757555" cy="48006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548130" cy="96202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ST   scorrevole alzan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704850" cy="4889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4"/>
          <w:szCs w:val="14"/>
        </w:rPr>
      </w:pPr>
      <w:r>
        <w:rPr>
          <w:sz w:val="14"/>
          <w:szCs w:val="14"/>
        </w:rPr>
        <w:t>REDATTO  DA:………………………………….</w:t>
        <w:tab/>
        <w:tab/>
        <w:t>DATA…………………..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UTTE LE MISURE ESPRESSE SONO ESTERNE TELAIO PER IL TAGLIO ESCLUSE ALETTE DI BATTUTA</w:t>
      </w:r>
    </w:p>
    <w:p>
      <w:pPr>
        <w:pStyle w:val="Normal"/>
        <w:rPr/>
      </w:pPr>
      <w:r>
        <w:rPr>
          <w:sz w:val="14"/>
          <w:szCs w:val="14"/>
        </w:rPr>
        <w:t>Non si assumono responsabilità in merito ai dati anagrafici del cliente che rimane responsabile della correttezza delle informazioni riportate. I dati verranno redatti in conformità alla L. 675/96 “privacy2</w:t>
      </w:r>
    </w:p>
    <w:sectPr>
      <w:type w:val="nextPage"/>
      <w:pgSz w:orient="landscape" w:w="16838" w:h="11906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oal.it" TargetMode="External"/><Relationship Id="rId4" Type="http://schemas.openxmlformats.org/officeDocument/2006/relationships/hyperlink" Target="http://www.modoal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8:00Z</dcterms:created>
  <dc:creator>XXX</dc:creator>
  <dc:description/>
  <cp:keywords/>
  <dc:language>en-US</dc:language>
  <cp:lastModifiedBy>XXX</cp:lastModifiedBy>
  <cp:lastPrinted>2010-10-11T12:31:00Z</cp:lastPrinted>
  <dcterms:modified xsi:type="dcterms:W3CDTF">2010-10-11T11:28:00Z</dcterms:modified>
  <cp:revision>2</cp:revision>
  <dc:subject/>
  <dc:title> </dc:title>
</cp:coreProperties>
</file>